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  <w:t>CĂTRE</w:t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  <w:t>DIRECŢIA GENERALĂ DE ASISTENŢĂ SOCIALĂ ŞI PROTECŢIA COPILULUI MUREŞ,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ro-RO"/>
        </w:rPr>
        <w:t xml:space="preserve">Subsemnatul/a.................................................................., domiciliat în ..........................................................................., posesor a CI seria ....., nr ............., eliberat la data de ...................., de către............................., CNP .........................., </w:t>
      </w:r>
      <w:r>
        <w:rPr>
          <w:rFonts w:cs="Verdana" w:ascii="Verdana" w:hAnsi="Verdana"/>
          <w:b/>
          <w:sz w:val="28"/>
          <w:szCs w:val="28"/>
          <w:lang w:val="ro-RO"/>
        </w:rPr>
        <w:t>în calitate de părinte al</w:t>
      </w:r>
      <w:r>
        <w:rPr>
          <w:rFonts w:cs="Verdana" w:ascii="Verdana" w:hAnsi="Verdana"/>
          <w:b/>
          <w:lang w:val="ro-RO"/>
        </w:rPr>
        <w:t xml:space="preserve"> ......................................., născut la data de ......................, fiul/fiica lui ................................şi al .........................., aflat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solicit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lang w:val="ro-RO"/>
        </w:rPr>
        <w:t>Încetarea măsurii de plasament la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lang w:val="ro-RO"/>
        </w:rPr>
        <w:t>Menţinerea măsurii de plasament la 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lang w:val="ro-RO"/>
        </w:rPr>
        <w:t>Înlocuirea măsurii de plasament la 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din următoarele motiv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ro-RO"/>
        </w:rPr>
        <w:t>Menţionez că relaţia dintre mine şi copil este ............................................... şi ultima dată când ne-am înâlnit a fost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ro-RO"/>
        </w:rPr>
        <w:t>Menţionez că eu contribui la întreţinerea copilului meu cu 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Data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Localitatea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Semnătura........................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Timp estimat pentru completarea formularului- circa 10 minute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nformațiile din formular se completează de părintele copilului în vederea reevaluării măsurii de protecție a copilului aflat în plasament familial la rude/alte persoane/familii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5:00Z</dcterms:created>
  <dc:creator>System</dc:creator>
  <dc:description/>
  <cp:keywords/>
  <dc:language>en-US</dc:language>
  <cp:lastModifiedBy>PC</cp:lastModifiedBy>
  <cp:lastPrinted>2012-07-11T10:47:00Z</cp:lastPrinted>
  <dcterms:modified xsi:type="dcterms:W3CDTF">2024-01-23T08:27:00Z</dcterms:modified>
  <cp:revision>4</cp:revision>
  <dc:subject/>
  <dc:title>CĂTRE</dc:title>
</cp:coreProperties>
</file>